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для проведения практических занятий МБОУ «СОШ №2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Лабора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е имеются лаборатории в кабинетах химии, физики, биологии, информатики. Лаборатории оснащены необходимым специализированным оборудование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опечатная проду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ия справочных таблиц («Периодическая система химических элементов Д.И. Менделеева»,  «Растворимость солей, кислот и оснований в воде», «Электрохимический ряд напряжений металлов», «Окраска индикаторов в различных средах»),</w:t>
      </w:r>
    </w:p>
    <w:p>
      <w:pPr>
        <w:pStyle w:val="Normal"/>
        <w:rPr/>
      </w:pPr>
      <w:r>
        <w:rPr>
          <w:sz w:val="28"/>
          <w:szCs w:val="28"/>
        </w:rPr>
        <w:t>- серия инструктивных таблиц по органической  химии;</w:t>
      </w:r>
    </w:p>
    <w:p>
      <w:pPr>
        <w:pStyle w:val="Normal"/>
        <w:rPr/>
      </w:pPr>
      <w:r>
        <w:rPr>
          <w:sz w:val="28"/>
          <w:szCs w:val="28"/>
        </w:rPr>
        <w:t>- серия инструктивных таблиц по органической  хи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ия таблиц по химическим производст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ция цифровых образовательных ресурсов по курсу хи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зированные цифровые инструменты учебной деятельности (виртуальная лаборатория, предназначенная для создания моделей химических реакций, изучения строения молеку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ранно-звуковые пособ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левиз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-практическое и учебно-лабораторное обору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зированные приборы и аппар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ты для лабораторных опытов и практических занятий по хи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туральные объекты и колле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ктив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опечатная проду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пользовательские цифровые инструменты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рудование обще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ха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екулярная физика и термодинам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динам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ика и квантовая физ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для  практик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ое оборудование (оборудование общего назна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средств изме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ое оборудование по меха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ое оборудование по молекулярной физике и термодинам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ое оборудование по электродинамике статических и стационарных электромагнитных по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ое оборудование по оптике и квантовой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опечатная проду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чатные пособ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фровые образовательные рес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ранно-звуковые пособ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-практическое и учебно-лабораторное обору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и (объёмные, модели-аппликации, муляж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туральные объекты (гербарии, коллекции,  влажные препараты, микропрепараты, комнатные растения по экологическим группа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онное оборудование (пресс гербарный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опечатная проду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чатная проду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фровые образовательные рес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ранно-звуковые пособия (комплекты презентационных слайдов по всем разделам курс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и (устройство персонального компьютера, модели основных устройств И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туральные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94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39:00Z</dcterms:created>
  <dc:creator>Завуч 01</dc:creator>
  <dc:description/>
  <cp:keywords/>
  <dc:language>en-US</dc:language>
  <cp:lastModifiedBy>1</cp:lastModifiedBy>
  <dcterms:modified xsi:type="dcterms:W3CDTF">2022-02-21T19:06:00Z</dcterms:modified>
  <cp:revision>10</cp:revision>
  <dc:subject/>
  <dc:title/>
</cp:coreProperties>
</file>